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36-01-2024-001678-36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№ 5-437-1902/2024 об административном правонарушении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марта 2024 года                                                                             город Мегион                                      </w:t>
        <w:tab/>
        <w:t xml:space="preserve">                        </w:t>
        <w:tab/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 - Югры Артюх О.П., с участием Шарова Р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 1 ст. 6.9 Кодекса Российской Федерации об административных правонарушениях, в отношении Шарова Руслана Павловича,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марта 2024 года в 13 часов 09 минут Шаров Р.П.,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 Мегион, ул. Садовая, д. 3, не выполнил </w:t>
      </w:r>
      <w:r>
        <w:rPr>
          <w:rFonts w:eastAsia="Roboto" w:cs="Roboto" w:ascii="Roboto" w:hAnsi="Roboto"/>
          <w:sz w:val="28"/>
          <w:szCs w:val="28"/>
          <w:lang w:val="en-US" w:bidi="en-US"/>
        </w:rPr>
        <w:t xml:space="preserve">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неустановленном месте, в неустановленное время, </w:t>
      </w:r>
      <w:r>
        <w:rPr>
          <w:rFonts w:eastAsia="Roboto" w:cs="Roboto" w:ascii="Roboto" w:hAnsi="Roboto"/>
          <w:sz w:val="28"/>
          <w:szCs w:val="28"/>
          <w:lang w:val="en-US" w:bidi="en-US"/>
        </w:rPr>
        <w:t>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rFonts w:eastAsia="Times New Roman" w:cs="Times New Roman"/>
          <w:sz w:val="28"/>
          <w:szCs w:val="28"/>
          <w:lang w:val="en-US" w:bidi="en-US"/>
        </w:rPr>
        <w:t>, при наличии признаков опьянения: координация движений была нарушена, из-за чего неуверенная походка, речь была невнятной (ускоренной), язык заплетался, запах алкоголя при разговоре отсутствовал, зрачки были расширены, бледные кожные покровы лица, чем совершил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возбуждении дела об административном правонарушении, составлении протокола, Шаров Р.П. объяснил, что соглас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Шаров Р.П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ину признал, в содеянном раскаялся, событие административного правонарушения не оспарив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Шарова Р.П., 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совершения Шаровым Р.П. 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протоколом 86 № 298801/938 об административном правонарушении  от 25.03.2024 года, в котором описано вышеуказанное административное правонарушение, совершенное Шаровым Р.П., ответственность за которое предусмотрена ч. 1 ст. 6.9 КоАП РФ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протоколом о направлении на медицинское освидетельствование на состояние опьянения от 25.03.2024 года, согласно которому 25.03.2024 г.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АП РФ, при наличии признаков опьянения: координация его движений была нарушена, из-за чего неуверенная походка, речь была невнятной (ускоренно), язык заплетался, запах алкоголя при разговоре отсутствовал, зрачки были расширены, бледные покровы лица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120 от 25.03.2024 года, согласно которому Шаров Р.П. 25.03.2024 г. от прохождения медицинского освидетельствования отказался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рапортом сотрудника полиции от 25.03.2024 года, согласно которому 25 марта 2024 года в 13 часов 09 минут Шаров Р.П.,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 Мегион, ул. Садовая, д. 3, не выполнил </w:t>
      </w:r>
      <w:r>
        <w:rPr>
          <w:rFonts w:eastAsia="Roboto" w:cs="Roboto" w:ascii="Roboto" w:hAnsi="Roboto"/>
          <w:sz w:val="28"/>
          <w:szCs w:val="28"/>
          <w:lang w:val="en-US" w:bidi="en-US"/>
        </w:rPr>
        <w:t xml:space="preserve">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неустановленном месте, в неустановленное время, </w:t>
      </w:r>
      <w:r>
        <w:rPr>
          <w:rFonts w:eastAsia="Roboto" w:cs="Roboto" w:ascii="Roboto" w:hAnsi="Roboto"/>
          <w:sz w:val="28"/>
          <w:szCs w:val="28"/>
          <w:lang w:val="en-US" w:bidi="en-US"/>
        </w:rPr>
        <w:t>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rFonts w:eastAsia="Times New Roman" w:cs="Times New Roman"/>
          <w:sz w:val="28"/>
          <w:szCs w:val="28"/>
          <w:lang w:val="en-US" w:bidi="en-US"/>
        </w:rPr>
        <w:t>, при наличии признаков опьянения: координация движений была нарушена, из-за чего неуверенная походка, речь была невнятной (ускоренной), язык заплетался, запах алкоголя при разговоре отсутствовал, зрачки были расширены, бледные кожные покровы лица, чем совершил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яние Шарова Р.П.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личность правонарушителя, тяжесть правонарушения, наличие обстоятельств, смягчающих наказание и отсутствие обстоятельств,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вышеизложенного, руководствуясь статьями 29.9-29.11 Кодекса Российской Федерации об административном правонарушении, мировой судья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Шарова Руслана Павло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4 000 (четыре тысячи) рублей. </w:t>
      </w:r>
    </w:p>
    <w:p>
      <w:pPr>
        <w:pStyle w:val="Heading4"/>
        <w:spacing w:before="0" w:after="0"/>
        <w:ind w:firstLine="567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гионского судебного района                                                           О.П. Артюх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4372406159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 ____________________ О.П. Артюх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ппарата мирового судьи ___________________ М.А. Гасанбе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8 марта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